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BackNG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 AmigaDOS 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!!!!!!!! BETA-BETA-BETA-BETA-BETA-BETA 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NOT ALL FUNTIONS AND OPTIONS ARE IMPLEMENTED, AVAILABLE OPTION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ARE MARKED WITH *ACTIVE*, CLI PARSING IS FULLY IMPLEMENTED.....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7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used this program before try to make the effort to read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Some useful info is updated, not listed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a complete rewrite of a program formerly known as FBack/FMirro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: -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: - no modifications to any file in this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no additional files to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this program longer than 30 days, then you should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uthor with a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fter registering you will receive your personal key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file will enable all options. The keyfile is val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aining versions which are named 'FBackNG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uthor can not be held responsible for data los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tested and the behaviour has bee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ny commercial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unregistered version may be freely distributed on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s and compact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keyfile is personal and coded with the register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 and may not be distributed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y registering the user accepts all above mention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 has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areware banner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cursive opt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:    USD 15  for delivery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D 20  for delivery by mail (Europe - E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D 25  for delivery by mail (rest of wor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ment with cash in USD (no coins), or EU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rates. Or via Eurocheque in USD/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 out the registration form and mail with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ding. Make sure you specify 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BackNG' is a daily backup tool. It will check files an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backup location if they changed. Additionally it runs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original location and the backup, and updates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mirror this way. Working in this fashion will get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ning again after HD problems/replacement. See examp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mon u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ncludes a batch mode, paths and options are th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configuration file. Several location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(in relation to FBack/FMirror V1.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lete rewrite of directory/file parser to support an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with an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features to enhance portability (standard ANSI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command line pa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program now comprises the two functionalities of the fback/f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e, one program serves all. The program will now run in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a backup phase will run which saves all changed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pecify it, a mirror phase is executed. It will synchro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up with the original. You can also specify to ski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se and only run a mirror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tra care has been taken to make it idiot proof, extensiv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tinct error detection to make troubleshoot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installed Amiga (haven't we all!). To use compress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he XPK library an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il/information/problems/registrations/bugs writ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state version &amp; add postage for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v.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bertijnen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-2040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UROPE - WORLD - UN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:ceppe@pandora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users.pandora.be/c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latest updates will be here first!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were written in C and compiled using SAS/C V6.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file I/O has been coded using standard system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ossible ANSI functions were used. This surely makes it 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was developed with portability in mind. The old program had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which has been removed completely in this one. This also fo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version can be determined by typing 'version fbackng'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window. It is recommended to always upgrade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9.0 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mmand parser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le/directory parser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py routine introduced, but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ome debug cod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imited version which takes no action other than pa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and then scanning the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9.1 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le functions (set flags, clone comment/dat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very file is checked on destination before copy is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le/directory parser changed to host both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rro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increased file/directory parser temp. al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tack 64kb and compiled with STACK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imulate switch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kip backup phase switch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onotes switch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touch switch implemente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gfile optio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mpress optio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ackup phas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cleaned up all reported compiler optimization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9.2 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le/parser handler changed to handle full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nabl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ses standard UNIX command templates, so typing 'FBackNG -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ist all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option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lt;letter&gt;               f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lt;letter&gt; &lt;value&gt;      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lt;letter&gt;&lt;letter&gt;...    f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.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b th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tm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free form, meaning they can be typed in without ta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the sequence 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example section [2.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ackNG [-b &lt;backup from source path&gt;] [-o &lt;to destina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h] [-s] [-r] [-v &lt;0|1|2|3&gt;] [-i &lt;pri&gt;] [-c &lt;pack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e] [-t] [-n] [-f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a &lt;pattern&gt;] [-l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a &lt;date&gt;] [-A &lt;d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y &lt;date&gt;] [-Y &lt;d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-m][-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explana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        -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&lt;path&gt;     - the full path of the SOURCE directory (what to back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.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&lt;path&gt;     - the full path of the DESTINATION directory (where to back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. dh1:mirror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       - Adding this flags will merely report action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is flag was not active. Call it a SIMUL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        - include subdirectories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&lt;0|1|2|3&gt;  - specify the output sent to the user, level of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normal outpu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detai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on performance: the more you send to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lower the program will work. To get opti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y option 0, or let the output write to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&lt;pri&gt;      - set PRIORITY (-100 to 5), in the old day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a task manager to do this, now you can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as an option either to speed-up or let it cr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: Why I've put in a min. and max.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: To avoid problems. As a Amiga guy you sh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ting priorities wrong can give strange results. 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keeps running and doesn't react to inpu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g. console.device runs at priority 5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&lt;packer&gt;   - enables COMPRESSION mode, supply preferred pack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make sure your recovery disk includes the XP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some XPK unpacker (fe. xpk [included]) to rest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-c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        - specifying this option will ignore the archive bi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ing EVERY file (= full back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        - updates date/time on destination, TOUCH it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date/time. If not specified the program will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/time from source. Remark: time set is not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     - specifying this option will instruct NO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otes. By default comment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&lt;file&gt;     - run in batch mode, this parameter contain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f the configuration file to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ntax configuration file (text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 cut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FBack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OfPaths =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Pa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gPath1 = &lt;source path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ckPath1 = &lt;destination path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1 =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gPathN = &lt;source path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ckPathN = &lt;destination path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ptionsN = &lt;options&gt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 cut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study "MYBACK.CFG"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&lt;pattern&gt;   - only process files which match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&lt;file&gt;      - write generated output to a LOG file. The lo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put of level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&lt;date&gt;      - only backup files BEFORE given date (incl.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&lt;date&gt;      -  "     "      "     "      "    "   (not incl.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S ARE IN ADOS FORMAT = DD-MMM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eg. 23-jun-199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      - only backup files AFTER  given date (incl.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      -  "     "      "     "      "    "   (not incl.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          - after backup run a MIRROR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            - do not run a BACKUP phase, obviously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without the m option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ACTIV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lists some examples of usage. If you have scenario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then send them in, to help others I'll includ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ckup changed pref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backng -m -v 0 -r -b sys:prefs/env-archive -o work:backup/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ckup and mirror a disk at startup &amp; add to lo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ng -rm -b sys: -o mirror:boot -l T:FBa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ckup and mirror files before shut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hut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Just a moment, valuable files are check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FLAG} EQ "GF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backng -r -b work:data/gfx -o backup:data/gfx -v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Gfx data has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FLAG} EQ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backng -r -m -b work:data -o mirror:data -v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All data has been mirro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ng -rm -b sys:prefs -o mirror:prefs -c blzw -v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System preferences have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ists C: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It now safe to switch me OFF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ckup certain files in a range of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ng -r -b data:texts -o backup: -t -a 01-feb-1999 -y 10-feb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ackup the files from 01 february 1999 till 09 february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When I backup to a JAZ/ZIP drive it takes a long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Add a large number of disk buffers, eg. 'AddBuffers JAZ5: 20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not caused by FBack, but due to the way JAZ/ZIP work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'm a bit confused by the options, how do I only mirr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Specify as options -km, then the backup phase is ski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rror phase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Error messages (Hmmm, your finger slipped ? Or something more seriou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/COMMAND LIN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ackng: fatal: invalid argument-- 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ubstituted and invalid commandline option. Re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ackng: fatal: argument required for 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yped a commandline option which requires a value.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commandline and substitute a value for the op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ackng: fatal: source or destination pat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batch mode is not active it is necessary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-b,-o to set the original path and backup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ew the commandline and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b source -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ackng: fatal: backup process erro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ackNG encountered an error while search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ystem and this in the backup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ackng: fatal: mirror process erro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ackNG encountered an error while search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ystem this during the mirror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error return codes relating to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Could not lock directory, a directory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ed for examining. Try to reboot you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ing all applications,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Memory allocation error, if you have limi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n this can occ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Allocation of DosObjec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Could not open destination file. Disk fu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Error while copying source to destination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 bits o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 Could not lock a file. It may be in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. Try rebooting, then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Could not get file information. Errors 10 upt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ld indicate a corrupt file or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Error cloning file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Error dele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   Could not set archive flag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4       Could not set comment on fil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  Error cloning protec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   System datestamp could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     Volum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     Could not set delete flag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ackng: fatal: could not initiate log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ackNG encountered an error while attempting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fil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ackng: fatal: cannot write to log &lt;file&gt;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ackNG got an error writing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logfile related error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The logfile could not be opened. It could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another process. Try identifying the lock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e all running processes, or reboot. Then,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 An error occurred while writing to the log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ld indicate a DOS error, ie. protection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ace, etc. Examine your filesystem an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ough resourc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s all finished It'll probably need a GUI front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/motivations/gifts from you ar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ll guys &amp; dolls sending m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because of YOU this program keeps getting better and bette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